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宋体" w:hAnsi="华文中宋;宋体" w:eastAsia="华文中宋;宋体" w:cs="华文中宋;宋体"/>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 w:name="__RefHeading___Toc54862164"/>
      <w:bookmarkEnd w:id="1"/>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5"/>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5"/>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5"/>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5"/>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5"/>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3" w:name="__RefHeading___Toc54862176"/>
      <w:bookmarkEnd w:id="13"/>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26"/>
      <w:bookmarkStart w:id="16" w:name="_Ref509040831"/>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53"/>
      <w:bookmarkStart w:id="36" w:name="_Ref522730349"/>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94"/>
      <w:bookmarkStart w:id="44" w:name="_Ref531949589"/>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_RefHeading___Toc54862187"/>
      <w:bookmarkStart w:id="72" w:name="_Ref4423426"/>
      <w:bookmarkStart w:id="73" w:name="_Ref531949766"/>
      <w:bookmarkStart w:id="74" w:name="_Ref531949770"/>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98"/>
      <w:bookmarkStart w:id="80" w:name="_Ref4423873"/>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409"/>
      <w:bookmarkStart w:id="85" w:name="_Ref523403776"/>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77"/>
      <w:bookmarkStart w:id="97" w:name="_Ref11917995"/>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18036"/>
      <w:bookmarkStart w:id="104" w:name="_Ref11956654"/>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1"/>
      <w:bookmarkStart w:id="108" w:name="_Ref531950045"/>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18070"/>
      <w:bookmarkStart w:id="112" w:name="_Ref11956533"/>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6"/>
      <w:bookmarkStart w:id="122" w:name="_Ref11959372"/>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4"/>
      <w:bookmarkStart w:id="129" w:name="_Ref522810097"/>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11"/>
      <w:bookmarkStart w:id="141" w:name="_Ref531951609"/>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7"/>
      <w:bookmarkStart w:id="145" w:name="_Ref531951749"/>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1"/>
      <w:bookmarkStart w:id="149" w:name="_Ref531951975"/>
      <w:bookmarkStart w:id="150" w:name="_Ref531951961"/>
      <w:bookmarkStart w:id="151" w:name="_Ref531951945"/>
      <w:bookmarkStart w:id="152" w:name="__RefHeading___Toc54862212"/>
      <w:bookmarkStart w:id="153" w:name="_Ref531951958"/>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5"/>
      <w:bookmarkStart w:id="174" w:name="_Ref531952172"/>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7" w:name="_Ref531952211"/>
      <w:bookmarkStart w:id="178" w:name="_Ref442664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59"/>
      <w:bookmarkStart w:id="181" w:name="_Ref531952262"/>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4768805"/>
      <w:bookmarkStart w:id="189" w:name="_Ref531952321"/>
      <w:bookmarkStart w:id="190" w:name="_Ref531952317"/>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_Ref11918693"/>
      <w:bookmarkStart w:id="197" w:name="_Ref11918626"/>
      <w:bookmarkStart w:id="198" w:name="_Ref11918789"/>
      <w:bookmarkStart w:id="199" w:name="不可预见的困难"/>
      <w:bookmarkStart w:id="200" w:name="__RefHeading___Toc54862219"/>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Ref531953051"/>
      <w:bookmarkStart w:id="214" w:name="__RefHeading___Toc54862223"/>
      <w:bookmarkStart w:id="215" w:name="_Ref531953054"/>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7"/>
      <w:bookmarkStart w:id="227" w:name="_Ref531953119"/>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2" w:name="_Ref531953991"/>
      <w:bookmarkStart w:id="243"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403"/>
      <w:bookmarkStart w:id="257" w:name="_Ref11927398"/>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_RefHeading___Toc54862236"/>
      <w:bookmarkStart w:id="270" w:name="_Ref53195427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Ref11919294"/>
      <w:bookmarkStart w:id="276" w:name="_Ref11919459"/>
      <w:bookmarkStart w:id="277" w:name="__RefHeading___Toc54862237"/>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41554069"/>
      <w:bookmarkStart w:id="297" w:name="_Ref11874562"/>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_RefHeading___Toc54862244"/>
      <w:bookmarkStart w:id="303" w:name="_Ref531954340"/>
      <w:bookmarkStart w:id="304" w:name="_Ref5319543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4"/>
      <w:bookmarkStart w:id="316" w:name="_Ref532362072"/>
      <w:bookmarkStart w:id="317" w:name="_Ref532362777"/>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62204"/>
      <w:bookmarkStart w:id="329" w:name="_Ref532362207"/>
      <w:bookmarkStart w:id="330" w:name="_Ref532352856"/>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_RefHeading___Toc54862256"/>
      <w:bookmarkStart w:id="355" w:name="_Ref4615031"/>
      <w:bookmarkStart w:id="356" w:name="_Ref4615040"/>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_RefHeading___Toc54862258"/>
      <w:bookmarkStart w:id="364" w:name="_Ref4621041"/>
      <w:bookmarkStart w:id="365" w:name="_Ref4621029"/>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51"/>
      <w:bookmarkStart w:id="368" w:name="_Ref532586248"/>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_RefHeading___Toc54862261"/>
      <w:bookmarkStart w:id="374" w:name="_Ref532594588"/>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24043"/>
      <w:bookmarkStart w:id="382" w:name="_Ref4618348"/>
      <w:bookmarkStart w:id="383" w:name="_Ref4618338"/>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0804"/>
      <w:bookmarkStart w:id="386" w:name="_Ref532359152"/>
      <w:bookmarkStart w:id="387" w:name="_Ref532359143"/>
      <w:bookmarkStart w:id="388" w:name="_Ref532300801"/>
      <w:bookmarkStart w:id="389" w:name="_Ref532301202"/>
      <w:bookmarkStart w:id="390" w:name="_Ref532301199"/>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2"/>
      <w:bookmarkStart w:id="411" w:name="_Ref4429935"/>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9"/>
      <w:bookmarkStart w:id="416" w:name="_Ref4796906"/>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_RefHeading___Toc54862271"/>
      <w:bookmarkStart w:id="424" w:name="_Ref4430062"/>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91"/>
      <w:bookmarkStart w:id="427" w:name="_Ref532662486"/>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5"/>
      <w:bookmarkStart w:id="446" w:name="_Ref4796958"/>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1"/>
      <w:bookmarkStart w:id="452" w:name="_Ref531954694"/>
      <w:bookmarkStart w:id="453" w:name="_Ref531954604"/>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_RefHeading___Toc54862279"/>
      <w:bookmarkStart w:id="459" w:name="_Ref531954781"/>
      <w:bookmarkStart w:id="460" w:name="_Ref531954785"/>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68569"/>
      <w:bookmarkStart w:id="470" w:name="_Ref532677084"/>
      <w:bookmarkStart w:id="471" w:name="_Ref532668573"/>
      <w:bookmarkStart w:id="472" w:name="_Ref532670393"/>
      <w:bookmarkStart w:id="473" w:name="_Ref532670395"/>
      <w:bookmarkStart w:id="474" w:name="__RefHeading___Toc5486228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87"/>
      <w:bookmarkStart w:id="480" w:name="_Ref531955590"/>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71484"/>
      <w:bookmarkStart w:id="485" w:name="_Ref532669305"/>
      <w:bookmarkStart w:id="486" w:name="_Ref532673538"/>
      <w:bookmarkStart w:id="487" w:name="_Ref532673541"/>
      <w:bookmarkStart w:id="488" w:name="_Ref532671480"/>
      <w:bookmarkStart w:id="489" w:name="_Ref532669302"/>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7"/>
      <w:bookmarkStart w:id="494" w:name="_Ref531955605"/>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31"/>
      <w:bookmarkStart w:id="505" w:name="_Ref4617318"/>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531955630"/>
      <w:bookmarkStart w:id="508" w:name="_Ref531955627"/>
      <w:bookmarkStart w:id="509" w:name="_Ref18977613"/>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21"/>
      <w:bookmarkStart w:id="523" w:name="_Ref443153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4623398"/>
      <w:bookmarkStart w:id="533" w:name="_Ref531956967"/>
      <w:bookmarkStart w:id="534" w:name="_Ref531956963"/>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仿宋" w:hAnsi="仿宋_GB2312;仿宋" w:eastAsia="仿宋_GB2312;仿宋"/>
          <w:sz w:val="30"/>
          <w:szCs w:val="30"/>
        </w:rPr>
      </w:pPr>
      <w:bookmarkStart w:id="535" w:name="_Ref531956987"/>
      <w:bookmarkStart w:id="536" w:name="_Ref53267993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14"/>
      <w:bookmarkStart w:id="542" w:name="_Ref536647822"/>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Ref4582115"/>
      <w:bookmarkStart w:id="554" w:name="__RefHeading___Toc54862297"/>
      <w:bookmarkStart w:id="555" w:name="_Ref4617582"/>
      <w:bookmarkStart w:id="556" w:name="_Ref4571100"/>
      <w:bookmarkStart w:id="557" w:name="_Ref4571127"/>
      <w:bookmarkStart w:id="558" w:name="_Ref4617592"/>
      <w:bookmarkStart w:id="559" w:name="_Ref15395020"/>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_RefHeading___Toc54862298"/>
      <w:bookmarkStart w:id="576" w:name="_Ref531957341"/>
      <w:bookmarkStart w:id="577" w:name="_Ref531957339"/>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396"/>
      <w:bookmarkStart w:id="583" w:name="_Ref11874957"/>
      <w:bookmarkStart w:id="584" w:name="_Ref11920407"/>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76"/>
      <w:bookmarkStart w:id="588" w:name="_Ref4534411"/>
      <w:bookmarkStart w:id="589" w:name="_Ref4534399"/>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7" w:name="__RefHeading___Toc54862308"/>
      <w:bookmarkStart w:id="628" w:name="_Ref531958158"/>
      <w:bookmarkStart w:id="629" w:name="_Ref531958161"/>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Ref3840916"/>
      <w:bookmarkStart w:id="633" w:name="__RefHeading___Toc54862311"/>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Ref4538024"/>
      <w:bookmarkStart w:id="639" w:name="__RefHeading___Toc54862313"/>
      <w:bookmarkStart w:id="640" w:name="_Ref3840892"/>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3" w:name="__RefHeading___Toc54862314"/>
      <w:bookmarkStart w:id="644" w:name="_Ref11848264"/>
      <w:bookmarkStart w:id="645" w:name="_Ref1184827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4"/>
      <w:bookmarkStart w:id="648" w:name="_Ref531957911"/>
      <w:bookmarkStart w:id="649" w:name="_Ref531957914"/>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
        <w:numPr>
          <w:ilvl w:val="0"/>
          <w:numId w:val="0"/>
        </w:numPr>
        <w:ind w:left="0" w:hanging="0"/>
        <w:rPr>
          <w:rFonts w:ascii="仿宋_GB2312;仿宋" w:hAnsi="仿宋_GB2312;仿宋" w:eastAsia="仿宋_GB2312;仿宋"/>
          <w:sz w:val="30"/>
          <w:szCs w:val="30"/>
        </w:rPr>
      </w:pPr>
      <w:bookmarkStart w:id="651" w:name="_Ref531957911"/>
      <w:bookmarkStart w:id="652" w:name="_Ref531957914"/>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1"/>
      <w:bookmarkStart w:id="659" w:name="_Ref4692238"/>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73"/>
      <w:bookmarkStart w:id="668" w:name="_Ref4798164"/>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34"/>
      <w:bookmarkStart w:id="676" w:name="_Ref3826629"/>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Ref532142075"/>
      <w:bookmarkStart w:id="678" w:name="_Ref532197861"/>
      <w:bookmarkStart w:id="679" w:name="__RefHeading___Toc54862325"/>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27"/>
      <w:bookmarkStart w:id="685" w:name="_Ref532221532"/>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52"/>
      <w:bookmarkStart w:id="690" w:name="_Ref532221748"/>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692" w:name="__RefHeading___Toc54862331"/>
      <w:bookmarkEnd w:id="692"/>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3"/>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3"/>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Refercount">
    <w:name w:val="refer-count"/>
    <w:basedOn w:val="Style5"/>
    <w:qFormat/>
    <w:rPr/>
  </w:style>
  <w:style w:type="character" w:styleId="11">
    <w:name w:val="样式1 字符"/>
    <w:qFormat/>
    <w:rPr>
      <w:rFonts w:ascii="Calibri" w:hAnsi="Calibri" w:eastAsia="宋体" w:cs="Times New Roman"/>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6"/>
      </w:numPr>
    </w:pPr>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admin</dc:creator>
  <dc:description/>
  <dc:language>en-US</dc:language>
  <cp:lastModifiedBy>sccy.bf</cp:lastModifiedBy>
  <cp:lastPrinted>2020-12-03T11:28:00Z</cp:lastPrinted>
  <dcterms:modified xsi:type="dcterms:W3CDTF">2022-07-04T04:12:05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9B3AB34945E6B06254B529F8BA39</vt:lpwstr>
  </property>
  <property fmtid="{D5CDD505-2E9C-101B-9397-08002B2CF9AE}" pid="3" name="KSOProductBuildVer">
    <vt:lpwstr>2052-11.1.0.11830</vt:lpwstr>
  </property>
</Properties>
</file>